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per la Campania                                                                               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niversità e Ricerca</w:t>
            </w:r>
            <w:r>
              <w:rPr/>
              <w:t xml:space="preserve">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Napoli, 14/03/2014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A V V I S O</w:t>
      </w:r>
    </w:p>
    <w:p>
      <w:pPr>
        <w:pStyle w:val="Normal"/>
        <w:jc w:val="both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i comunica la disponibilità dei nuovi posti di Sostegno nella scuola secondaria di I e II grado da attribuire con nomine da graduatorie Concorso per titoli ed esam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41"/>
        <w:gridCol w:w="1656"/>
        <w:gridCol w:w="1641"/>
        <w:gridCol w:w="1640"/>
        <w:gridCol w:w="1641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. C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ELLI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NEVEN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ASERT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POL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LERNO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+ 1 Ris. 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. 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+ 1 Ris. 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+ 9 Ris. N + 1 Ris. 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+ 2 Ris. 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0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+ 1 Ris. 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+ 2 Ris. 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. 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0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+ 1 Ris. 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D0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Ris. 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Maria Teresa De 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7:00Z</dcterms:created>
  <dc:creator>antonio.pagano</dc:creator>
  <dc:description/>
  <cp:keywords/>
  <dc:language>en-US</dc:language>
  <cp:lastModifiedBy>M.I.U.R.</cp:lastModifiedBy>
  <cp:lastPrinted>2014-03-14T14:13:00Z</cp:lastPrinted>
  <dcterms:modified xsi:type="dcterms:W3CDTF">2014-03-14T13:17:00Z</dcterms:modified>
  <cp:revision>5</cp:revision>
  <dc:subject/>
  <dc:title> </dc:title>
</cp:coreProperties>
</file>